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86"/>
      </w:tblGrid>
      <w:tr>
        <w:trPr>
          <w:trHeight w:val="715" w:hRule="atLeast"/>
        </w:trPr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1350" cy="67564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845185</wp:posOffset>
                      </wp:positionV>
                      <wp:extent cx="6172200" cy="635"/>
                      <wp:effectExtent l="0" t="0" r="0" b="0"/>
                      <wp:wrapNone/>
                      <wp:docPr id="2" name="Łącznik prosty ze strzałk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7" stroked="t" o:allowincell="t" style="position:absolute;margin-left:-86.4pt;margin-top:6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lang w:eastAsia="en-US"/>
              </w:rPr>
              <w:t>Ośrodek Usług Pedagogicznych i Socjalnych ZN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ilia w Łodz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Piotrkowska 137/139, 90-434 Łód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l.: 42 636 80 89; fax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42 637 72 52; 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lang w:val="en-US" w:eastAsia="en-US"/>
                </w:rPr>
                <w:t>www.lodz.oupis.pl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;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dz@oupis.pl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................................................................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2410" w:leader="dot"/>
        </w:tabs>
        <w:rPr>
          <w:b/>
          <w:b/>
          <w:bCs/>
        </w:rPr>
      </w:pPr>
      <w:r>
        <w:rPr>
          <w:b/>
          <w:bCs/>
          <w:sz w:val="18"/>
          <w:szCs w:val="18"/>
        </w:rPr>
        <w:t>(pieczątka firmy / szkoły / placówki)                                                                                                 (miejscowość, dat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dla rad pedagogicznych, firm, instytucji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formę doskonalenia zawodowego organizowaną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PiS ZNP Filia w Łodz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ormy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tuł formy: </w:t>
        <w:tab/>
      </w:r>
    </w:p>
    <w:p>
      <w:pPr>
        <w:pStyle w:val="Normal"/>
        <w:rPr>
          <w:b/>
          <w:b/>
          <w:bCs/>
        </w:rPr>
      </w:pPr>
      <w:r>
        <w:rPr>
          <w:rFonts w:cs="BarmeReczny;Arial" w:ascii="BarmeReczny;Arial" w:hAnsi="BarmeReczny;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  <w:sz w:val="22"/>
          <w:szCs w:val="22"/>
        </w:rPr>
        <w:t>Proponowany termin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  <w:szCs w:val="22"/>
        </w:rPr>
        <w:t>Instytucja zgłaszająca (dane do faktury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18"/>
          <w:szCs w:val="18"/>
        </w:rPr>
        <w:t>(nazwa szkoły / placówki / instytucji / firm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adres)</w:t>
        <w:tab/>
        <w:tab/>
        <w:tab/>
        <w:tab/>
        <w:tab/>
        <w:tab/>
        <w:tab/>
        <w:tab/>
        <w:t>(kod pocztowy, miejscowość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NIP)</w:t>
        <w:tab/>
        <w:tab/>
        <w:tab/>
        <w:tab/>
        <w:tab/>
        <w:tab/>
        <w:tab/>
        <w:t xml:space="preserve">      </w:t>
        <w:tab/>
        <w:tab/>
        <w:t xml:space="preserve">(telefon kontaktowy / e-mail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  <w:szCs w:val="22"/>
        </w:rPr>
        <w:t>Koszt form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35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głoszo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kwota do zapłat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kwota do zapłaty (słownie)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16"/>
          <w:szCs w:val="16"/>
        </w:rPr>
        <w:t>Do karty zgłoszenia należy dołączyć listę osób delegowanych na szkolenie przez szkołę / placówkę / firmę / instytucję, która stanowi Załącznik 1 niniejszej karty zgłosz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16"/>
          <w:szCs w:val="16"/>
        </w:rPr>
        <w:t>O warunkach organizacyjnych formy doskonalenia szkoła / placówka /  firma  / instytucja zostanie poinformowana drogą mailową lub telefonicznie co najmniej 2 dni przed zajęciami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284" w:hanging="284"/>
        <w:jc w:val="both"/>
        <w:rPr/>
      </w:pPr>
      <w:r>
        <w:rPr>
          <w:color w:val="000000"/>
          <w:sz w:val="16"/>
          <w:szCs w:val="16"/>
        </w:rPr>
        <w:t>Opłatę za formę doskonalenia należy dokonać po otrzymaniu faktury przelewem na konto: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nk Polska Kasa Opieki S.A. XI Oddział w Łodzi,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l. Sienkiewicza 85/87</w:t>
      </w:r>
    </w:p>
    <w:p>
      <w:pPr>
        <w:pStyle w:val="Normal"/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umer konta: </w:t>
      </w:r>
      <w:r>
        <w:rPr>
          <w:b/>
          <w:color w:val="000000"/>
          <w:sz w:val="16"/>
          <w:szCs w:val="16"/>
        </w:rPr>
        <w:t>84 1240 3073 1111 0010 4138 7741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zygnację z formy doskonalenia lub zmianę jej terminu należy zgłosić najpóźniej na 3 dni robocze przed planowanym rozpoczęciem zajęć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 ma prawo odwołać formę doskonalenia z przyczyn od siebie niezależnych. O swej decyzji organizator zobowiązany jest powiadomić szkołę / placówkę / firmę / instytucję telefonicznie lub drogą mailową, najpóźniej na 2 dni przed rozpoczęciem zajęć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16"/>
          <w:szCs w:val="16"/>
        </w:rPr>
        <w:t xml:space="preserve">W przypadku odwołania płatnej formy doskonalenia z winy organizatora wpłacone pieniądze podlegają zwrotowi. Aby je otrzymać, należy podać numer kont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 nie ponosi odpowiedzialności za odwołanie formy doskonalenia w dniu jego rozpoczęcia lub w każdym następnym dniu jego trwania, jeżeli będą miały miejsce zdarzenia losowe, tj. nagła choroba czy wypadek osoby prowadzącej lub inne okoliczności, które uniemożliwiają przeprowadzenie szkolenia w terminie. O zaistniałej sytuacji organizator powiadomi placówkę  niezwłocznie telefonicznie oraz zaproponuje nowy termin szkol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yrażam zgodę na wystawienie faktury VAT wg danych podanych powyżej (koszt formy), bez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yrażam zgodę na umieszczenie ww. danych w bazie danych prowadzonej przez  OUPiS ZNP  i na ich wykorzystanie w celach rekrutacyjnych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2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>czytelny podpis osoby upoważnionej przez firmę / szkołę / placówk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ieczęć placówki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Oświadczam, że wymienione w fakturze szkolenie zostało w co najmniej 70% sfinansowane ze środków publicznych (w rozumieniu art. 5 ust. 1 ustawy            o finansach publicznych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zkolenie dotyczy: 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(imię i nazwisko uczestnika szkoleni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(podpis dyrektora)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rmeReczny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dz.oupi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6:00Z</dcterms:created>
  <dc:creator>Ania</dc:creator>
  <dc:description/>
  <dc:language>en-US</dc:language>
  <cp:lastModifiedBy>Ania</cp:lastModifiedBy>
  <cp:lastPrinted>2016-08-10T12:25:00Z</cp:lastPrinted>
  <dcterms:modified xsi:type="dcterms:W3CDTF">2016-08-10T10:26:00Z</dcterms:modified>
  <cp:revision>7</cp:revision>
  <dc:subject/>
  <dc:title/>
</cp:coreProperties>
</file>