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pieczęć placówki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Oświadczam, że wymienione w fakturze szkolenie zostało w co najmniej 70% sfinansowane ze środków publicznych (w rozumieniu art. 5 ust. 1 ustawy            o finansach publicznych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zkolenie dotyczy: 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>(imię i nazwisko uczestnika szkoleni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 xml:space="preserve">          (podpis dyrektora)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50:00Z</dcterms:created>
  <dc:creator>Ania</dc:creator>
  <dc:description/>
  <dc:language>en-US</dc:language>
  <cp:lastModifiedBy>Justyna</cp:lastModifiedBy>
  <cp:lastPrinted>2016-10-16T14:50:00Z</cp:lastPrinted>
  <dcterms:modified xsi:type="dcterms:W3CDTF">2016-10-16T12:50:00Z</dcterms:modified>
  <cp:revision>4</cp:revision>
  <dc:subject/>
  <dc:title/>
</cp:coreProperties>
</file>